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US"/>
        </w:rPr>
        <w:t>Kristina Vesse</w:t>
      </w:r>
      <w:r>
        <w:rPr>
          <w:rFonts w:cs="Arial" w:ascii="Arial" w:hAnsi="Arial"/>
          <w:b/>
          <w:i/>
          <w:sz w:val="32"/>
          <w:szCs w:val="3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ab/>
        <w:tab/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i/>
          <w:lang w:val="en-US"/>
        </w:rPr>
        <w:t xml:space="preserve">Address: </w:t>
      </w:r>
      <w:r>
        <w:rPr>
          <w:rFonts w:cs="Century Gothic" w:ascii="Century Gothic" w:hAnsi="Century Gothic"/>
          <w:i/>
          <w:lang w:val="en-US"/>
        </w:rPr>
        <w:t>36 Nottinghill Rd</w:t>
      </w:r>
    </w:p>
    <w:p>
      <w:pPr>
        <w:pStyle w:val="Normal"/>
        <w:ind w:firstLine="720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  <w:t>Lidcombe NSW, 2141</w:t>
      </w:r>
    </w:p>
    <w:p>
      <w:pPr>
        <w:pStyle w:val="Normal"/>
        <w:rPr/>
      </w:pPr>
      <w:r>
        <w:rPr>
          <w:rFonts w:cs="Century Gothic" w:ascii="Century Gothic" w:hAnsi="Century Gothic"/>
          <w:i/>
          <w:lang w:val="en-US"/>
        </w:rPr>
        <w:tab/>
      </w:r>
      <w:r>
        <w:rPr>
          <w:rFonts w:cs="Century Gothic" w:ascii="Century Gothic" w:hAnsi="Century Gothic"/>
          <w:b/>
          <w:i/>
          <w:lang w:val="en-US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i/>
            <w:lang w:val="en-US"/>
          </w:rPr>
          <w:t>kristina.vesse3108@gmail.com</w:t>
        </w:r>
      </w:hyperlink>
      <w:r>
        <w:rPr>
          <w:rFonts w:cs="Century Gothic" w:ascii="Century Gothic" w:hAnsi="Century Gothic"/>
          <w:i/>
          <w:lang w:val="en-US"/>
        </w:rPr>
        <w:tab/>
      </w:r>
    </w:p>
    <w:p>
      <w:pPr>
        <w:pStyle w:val="Normal"/>
        <w:rPr>
          <w:rFonts w:ascii="Century Gothic" w:hAnsi="Century Gothic" w:cs="Century Gothic"/>
          <w:i/>
          <w:i/>
          <w:lang w:val="en-US"/>
        </w:rPr>
      </w:pPr>
      <w:r>
        <w:rPr>
          <w:rFonts w:cs="Century Gothic" w:ascii="Century Gothic" w:hAnsi="Century Gothic"/>
          <w:i/>
          <w:lang w:val="en-US"/>
        </w:rPr>
        <w:tab/>
      </w:r>
      <w:r>
        <w:rPr>
          <w:rFonts w:cs="Century Gothic" w:ascii="Century Gothic" w:hAnsi="Century Gothic"/>
          <w:b/>
          <w:i/>
          <w:lang w:val="en-US"/>
        </w:rPr>
        <w:t xml:space="preserve">Mobile: </w:t>
      </w:r>
      <w:r>
        <w:rPr>
          <w:rFonts w:cs="Century Gothic" w:ascii="Century Gothic" w:hAnsi="Century Gothic"/>
          <w:i/>
          <w:lang w:val="en-US"/>
        </w:rPr>
        <w:t>0435 756 126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sz w:val="22"/>
          <w:u w:val="double"/>
          <w:lang w:val="en-US" w:eastAsia="en-US"/>
        </w:rPr>
      </w:pPr>
      <w:r>
        <w:rPr>
          <w:rFonts w:cs="Century Gothic" w:ascii="Century Gothic" w:hAnsi="Century Gothic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7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i/>
          <w:i/>
          <w:u w:val="double"/>
          <w:lang w:val="en-US"/>
        </w:rPr>
      </w:pPr>
      <w:r>
        <w:rPr>
          <w:rFonts w:cs="Century Gothic" w:ascii="Century Gothic" w:hAnsi="Century Gothic"/>
          <w:b/>
          <w:i/>
          <w:u w:val="double"/>
          <w:lang w:val="en-US"/>
        </w:rPr>
        <w:t>Summary Skills and Personal Trait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double"/>
          <w:lang w:val="en-US"/>
        </w:rPr>
      </w:pPr>
      <w:r>
        <w:rPr>
          <w:rFonts w:cs="Arial" w:ascii="Arial" w:hAnsi="Arial"/>
          <w:b/>
          <w:i/>
          <w:sz w:val="22"/>
          <w:u w:val="double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Able to work and cope under pressu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Proven to be a quick and efficient learn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Able to meet all deadlines and finish all tasks that are appoint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Excellent customer service and communication via telephone and face-to-face contac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 xml:space="preserve">Excellent phone manner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Able to communicate and work in a team environ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 xml:space="preserve">Able to work diligently with efficiency independently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High attention to detai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High multi-tasking skill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>High knowledge in computer skills – Microsoft Offi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2"/>
          <w:lang w:val="en-US"/>
        </w:rPr>
        <w:t xml:space="preserve">Knowledge and experience with several software systems -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sz w:val="22"/>
          <w:lang w:val="en-US"/>
        </w:rPr>
      </w:pPr>
      <w:r>
        <w:rPr>
          <w:rFonts w:cs="Century Gothic" w:ascii="Century Gothic" w:hAnsi="Century Gothic"/>
          <w:b/>
          <w:i/>
          <w:sz w:val="22"/>
          <w:lang w:val="en-US"/>
        </w:rPr>
        <w:t>i.e. Unleashed, SalesForce, WIZARD, 2ic, Translogix, Ezytouch, SAP &amp; Ironbar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double"/>
          <w:lang w:val="en-US"/>
        </w:rPr>
      </w:pPr>
      <w:r>
        <w:rPr>
          <w:rFonts w:cs="Century Gothic" w:ascii="Century Gothic" w:hAnsi="Century Gothic"/>
          <w:b/>
          <w:i/>
          <w:u w:val="double"/>
          <w:lang w:val="en-US"/>
        </w:rPr>
        <w:t>Education and Qualifications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  <w:lang w:val="en-US"/>
        </w:rPr>
      </w:pPr>
      <w:r>
        <w:rPr>
          <w:rFonts w:cs="Century Gothic" w:ascii="Century Gothic" w:hAnsi="Century Gothic"/>
          <w:b/>
          <w:i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High School Certificate (2008</w:t>
      </w:r>
      <w:r>
        <w:rPr>
          <w:rFonts w:cs="Century Gothic" w:ascii="Century Gothic" w:hAnsi="Century Gothic"/>
          <w:b/>
          <w:i/>
          <w:sz w:val="22"/>
          <w:szCs w:val="22"/>
          <w:lang w:val="en-US"/>
        </w:rPr>
        <w:t>)</w:t>
      </w:r>
    </w:p>
    <w:p>
      <w:pPr>
        <w:pStyle w:val="Normal"/>
        <w:ind w:left="720" w:firstLine="349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Strathfield South High School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u w:val="single"/>
          <w:lang w:val="en-US"/>
        </w:rPr>
      </w:pPr>
      <w:r>
        <w:rPr>
          <w:rFonts w:cs="Century Gothic" w:ascii="Century Gothic" w:hAnsi="Century Gothic"/>
          <w:b/>
          <w:i/>
          <w:u w:val="single"/>
          <w:lang w:val="en-US"/>
        </w:rPr>
        <w:t>Creative Writing, Writing for Publication (2009)</w:t>
      </w:r>
    </w:p>
    <w:p>
      <w:pPr>
        <w:pStyle w:val="Normal"/>
        <w:ind w:left="720" w:firstLine="349"/>
        <w:rPr/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OTEN Tafe Strathfield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RSA, RCG, Bar Skills &amp; Barista Certificate (2010)</w:t>
      </w:r>
    </w:p>
    <w:p>
      <w:pPr>
        <w:pStyle w:val="Normal"/>
        <w:ind w:left="720" w:firstLine="349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>Alex Beaumont - George St Sydney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Certificate IV in Business Administration (2011)</w:t>
      </w:r>
    </w:p>
    <w:p>
      <w:pPr>
        <w:pStyle w:val="Normal"/>
        <w:ind w:left="720" w:firstLine="349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  <w:t xml:space="preserve">Williams Business College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ind w:left="1800" w:firstLine="720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Subjects Included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Complex Microsoft Office Processing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Organising and Managing Meetings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Organisation and Time Managemen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Organising Business Travel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Diary and Client Appointment Managemen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Writing and Editing Complex Documents and Lett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ind w:left="1800" w:firstLine="360"/>
        <w:rPr>
          <w:rFonts w:ascii="Century Gothic" w:hAnsi="Century Gothic" w:cs="Century Gothic"/>
          <w:b/>
          <w:b/>
          <w:i/>
          <w:i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u w:val="single"/>
          <w:lang w:val="en-US"/>
        </w:rPr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</w:r>
    </w:p>
    <w:p>
      <w:pPr>
        <w:pStyle w:val="Normal"/>
        <w:ind w:left="1789" w:firstLine="371"/>
        <w:rPr>
          <w:rFonts w:ascii="Century Gothic" w:hAnsi="Century Gothic" w:cs="Century Gothic"/>
          <w:b/>
          <w:b/>
          <w:i/>
          <w:i/>
          <w:u w:val="double"/>
          <w:lang w:val="en-US"/>
        </w:rPr>
      </w:pPr>
      <w:r>
        <w:rPr>
          <w:rFonts w:cs="Century Gothic" w:ascii="Century Gothic" w:hAnsi="Century Gothic"/>
          <w:b/>
          <w:i/>
          <w:u w:val="double"/>
          <w:lang w:val="en-US"/>
        </w:rPr>
        <w:t>EMPLOYMENT HISTORY:</w:t>
      </w:r>
    </w:p>
    <w:p>
      <w:pPr>
        <w:pStyle w:val="Normal"/>
        <w:ind w:left="1789" w:firstLine="371"/>
        <w:rPr>
          <w:rFonts w:ascii="Century Gothic" w:hAnsi="Century Gothic" w:cs="Century Gothic"/>
          <w:b/>
          <w:b/>
          <w:i/>
          <w:i/>
          <w:u w:val="single"/>
          <w:lang w:val="en-US"/>
        </w:rPr>
      </w:pPr>
      <w:r>
        <w:rPr>
          <w:rFonts w:cs="Century Gothic" w:ascii="Century Gothic" w:hAnsi="Century Gothic"/>
          <w:b/>
          <w:i/>
          <w:u w:val="single"/>
          <w:lang w:val="en-US"/>
        </w:rPr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u w:val="single"/>
          <w:lang w:val="en-US"/>
        </w:rPr>
      </w:pPr>
      <w:r>
        <w:rPr>
          <w:rFonts w:cs="Century Gothic" w:ascii="Century Gothic" w:hAnsi="Century Gothic"/>
          <w:b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851" w:hanging="142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  <w:t>February 2018 to Current (Casual-Part time)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Freelance Professional Tennis Instructor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Observe individual performance to determine the level of instruction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Teach techniques to help players acquire additional skills or improve existing skill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Supervise practice sessions, plan training programs and arrange player competition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Supervise physical development of athletes and liaise with the Sport Science Support staff team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lan and direct game strategy, sometimes in consultation with club officials </w:t>
      </w:r>
    </w:p>
    <w:p>
      <w:pPr>
        <w:pStyle w:val="Normal"/>
        <w:ind w:left="1069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  <w:t>August 2017 to October 2017 (temp Role)</w:t>
      </w:r>
    </w:p>
    <w:p>
      <w:pPr>
        <w:pStyle w:val="Normal"/>
        <w:ind w:left="1069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Valleyfresh Australia (via recruitment agency Synergy)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Warehouse Administrator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rocessing Order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Processing of client invoices on a weekly/monthly basi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Inventory management and Reconcilia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Providing support to management and warehouse management teams when required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Liaising with external customers and client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Ensuring stocktake activities and requirements are carried out – including adjustments that were to be made and internally processing updated adjustment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General administrative dutie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rioritising and meeting all deadlines   </w:t>
      </w:r>
    </w:p>
    <w:p>
      <w:pPr>
        <w:pStyle w:val="Normal"/>
        <w:ind w:left="1069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April 2017 to June 2017 (Temp Role)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2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2"/>
          <w:lang w:val="en-US"/>
        </w:rPr>
        <w:t>Col Johnson – Premier Fruits Group (via recruitment agency Momentum Consulting Group)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2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2"/>
          <w:lang w:val="en-US"/>
        </w:rPr>
        <w:t xml:space="preserve">Warehouse Administrator </w:t>
        <w:tab/>
        <w:tab/>
      </w:r>
      <w:r>
        <w:rPr>
          <w:rFonts w:cs="Century Gothic" w:ascii="Century Gothic" w:hAnsi="Century Gothic"/>
          <w:b/>
          <w:i/>
          <w:sz w:val="20"/>
          <w:szCs w:val="22"/>
          <w:u w:val="single"/>
          <w:lang w:val="en-US"/>
        </w:rPr>
        <w:t>Software Systems - IronBark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2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2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>Creating daily Purchase Orders with produce quantity and price via company system</w:t>
      </w:r>
      <w:r>
        <w:rPr>
          <w:rFonts w:cs="Century Gothic" w:ascii="Century Gothic" w:hAnsi="Century Gothic"/>
          <w:b/>
          <w:i/>
          <w:sz w:val="20"/>
          <w:szCs w:val="22"/>
          <w:lang w:val="en-US"/>
        </w:rPr>
        <w:t xml:space="preserve"> IronBark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Creating and preparing Late Purchase Orders for same day deliveries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Printing out correct and updated Dispatch summery sheets for day of deliveries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Regular maintenance of updating Purchase Orders booked in for the day, including pre-booked Purchase Orders scheduled weekly deliveries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>Counting and cross-checking delivery orders before loaded into trucks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Invoicing outgoing Purchase Orders, once deliveries have been confirmed by client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Tax invoicing and finalizing delivered Purchase Orders for the day to begin ‘End of Day’ procedures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>Preparing and organizing all relevant paperwork for ‘Next Day – Early Morning’ Purchase Orders for warehouse staff and transport company drivers.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eastAsia="Century Gothic" w:cs="Century Gothic" w:ascii="Century Gothic" w:hAnsi="Century Gothic"/>
          <w:i/>
          <w:sz w:val="20"/>
          <w:szCs w:val="22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Printing out correct and updated Dispatch Summery Sheets for Next Day deliveries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Entering received stock and allocating produce to correct product number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cs="Century Gothic" w:ascii="Century Gothic" w:hAnsi="Century Gothic"/>
          <w:i/>
          <w:sz w:val="20"/>
          <w:szCs w:val="22"/>
          <w:lang w:val="en-US"/>
        </w:rPr>
        <w:t xml:space="preserve">Efficiently filing and data basing inward stock reports into grower account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en-US"/>
        </w:rPr>
      </w:pPr>
      <w:r>
        <w:rPr>
          <w:rFonts w:eastAsia="Century Gothic" w:cs="Century Gothic" w:ascii="Century Gothic" w:hAnsi="Century Gothic"/>
          <w:i/>
          <w:sz w:val="20"/>
          <w:szCs w:val="22"/>
          <w:lang w:val="en-US"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May 5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vertAlign w:val="superscript"/>
          <w:lang w:val="en-US"/>
        </w:rPr>
        <w:t xml:space="preserve">th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2015 to May 16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vertAlign w:val="superscript"/>
          <w:lang w:val="en-US"/>
        </w:rPr>
        <w:t xml:space="preserve">th </w:t>
      </w: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2016 (Full Time Role)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Samsons Fruit and Vegetable Supply, Sydney Markets Flemington </w:t>
      </w:r>
    </w:p>
    <w:p>
      <w:pPr>
        <w:pStyle w:val="Normal"/>
        <w:ind w:left="349" w:firstLine="7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Cash &amp; Accounts Administrator         </w:t>
      </w: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  <w:t>Software Systems - Ezytouch &amp; SAP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Tax invoice and credit processing via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SAP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rocessing customer account payments, tax invoices and credits issued and authorised by company Salesman via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SAP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Entering and invoicing LPOs for customer produces request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Entering deliveries of stock received from growers and other Market agents into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Ezytouch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Updating and adjusting customer details for both private buyers and Sydney Market buyers via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Ezytouch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databas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Disbursements of direct deposit transactions from Market Agent buyers into the Sydney Market Co-Op, daily and weekly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Debt collection for Agent and Private buyer accounts, including cash customer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High volume of customer service and communication, by face-to-face contact, emails and phone call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Balancing out all cheques, cash and efpos transactions made for the day, to start End of Day procedures 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Finalising End of Day procedures – includes daily figures of Account and Cash Sales, Stock, KPI’s, Credits and Payment Journals</w:t>
      </w:r>
    </w:p>
    <w:p>
      <w:pPr>
        <w:pStyle w:val="Normal"/>
        <w:ind w:left="2203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January 2015 to May 2015 (Temp Role</w:t>
      </w:r>
      <w:r>
        <w:rPr>
          <w:rFonts w:cs="Century Gothic" w:ascii="Century Gothic" w:hAnsi="Century Gothic"/>
          <w:b/>
          <w:i/>
          <w:sz w:val="22"/>
          <w:szCs w:val="22"/>
          <w:lang w:val="en-US"/>
        </w:rPr>
        <w:t>)</w:t>
      </w:r>
    </w:p>
    <w:p>
      <w:pPr>
        <w:pStyle w:val="Normal"/>
        <w:ind w:left="1069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arras Cold Logistics (via Recruitment Agency Total Personnel)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Administration Assistant</w:t>
        <w:tab/>
        <w:t xml:space="preserve">  </w:t>
      </w: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  <w:t>Software Systems – Translogix &amp; 2ic</w:t>
      </w:r>
    </w:p>
    <w:p>
      <w:pPr>
        <w:pStyle w:val="Normal"/>
        <w:ind w:left="1069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All-rounder receptionist for warehouse office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Keeping track of inbound and outbound deliveries through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Translogix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reating and manifesting inbound and outbound invoices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Everyday use of pallet data program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2ic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Direct contact with customers and transport (truck) drivers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Labelling pallets and checking in goods delivered in database system 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allet product label preparing 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ash handling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hecking off travel sheets (deliveries from head office filled in by company drivers) and correcting data in warehouse database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Organisation and preparation of next day travel sheets and deliveries</w:t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ind w:left="2203" w:hanging="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April 2014 to December 2014 (Full Time Role)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Raptis Fresh Produce, Sydney Markets Flemington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Cashier / Administration Assistant</w:t>
        <w:tab/>
      </w:r>
      <w:r>
        <w:rPr>
          <w:rFonts w:cs="Century Gothic" w:ascii="Century Gothic" w:hAnsi="Century Gothic"/>
          <w:b/>
          <w:i/>
          <w:sz w:val="20"/>
          <w:szCs w:val="20"/>
          <w:u w:val="single"/>
          <w:lang w:val="en-US"/>
        </w:rPr>
        <w:t>Software Systems - Wizard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rivate buyer tax invoicing and cash handling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rocessing and entering all Salesman’s sale receipt dockets into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Wizard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to be invoiced and processed to relevant buyer accoun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Invoicing grower pricing and paybacks into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Wizard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Maintenance and updating Sydney Market Co-Op for Market produce agent accounts and private buyer accounts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Accurate and efficient daily data entry and filing of inward stock received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Efficient filing of delivery consignments, credit notes and remittances once finalized in the Sydney Market Co-Op 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High standard of customer service and communication with buyers and growers, both face-to-face contact and over the phone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Entering and sending Co-Op credits and rejections for agent and private buyers via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Wizar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i/>
          <w:iCs/>
          <w:sz w:val="22"/>
          <w:szCs w:val="22"/>
          <w:u w:val="single"/>
          <w:lang w:val="en-US"/>
        </w:rPr>
        <w:t>February 26</w:t>
      </w:r>
      <w:r>
        <w:rPr>
          <w:rFonts w:cs="Century Gothic" w:ascii="Century Gothic" w:hAnsi="Century Gothic"/>
          <w:b/>
          <w:i/>
          <w:i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i/>
          <w:iCs/>
          <w:sz w:val="22"/>
          <w:szCs w:val="22"/>
          <w:u w:val="single"/>
          <w:lang w:val="en-US"/>
        </w:rPr>
        <w:t xml:space="preserve"> to March 28</w:t>
      </w:r>
      <w:r>
        <w:rPr>
          <w:rFonts w:cs="Century Gothic" w:ascii="Century Gothic" w:hAnsi="Century Gothic"/>
          <w:b/>
          <w:i/>
          <w:i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i/>
          <w:iCs/>
          <w:sz w:val="22"/>
          <w:szCs w:val="22"/>
          <w:u w:val="single"/>
          <w:lang w:val="en-US"/>
        </w:rPr>
        <w:t>2014 (Temp Role)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/>
        </w:rPr>
        <w:t>The Ribbon Supply Company (via Recruitment Agency Total Personnel)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/>
        </w:rPr>
        <w:t xml:space="preserve">Administration Assistant       </w:t>
      </w:r>
      <w:r>
        <w:rPr>
          <w:rFonts w:cs="Century Gothic" w:ascii="Century Gothic" w:hAnsi="Century Gothic"/>
          <w:b/>
          <w:i/>
          <w:iCs/>
          <w:sz w:val="20"/>
          <w:szCs w:val="20"/>
          <w:u w:val="single"/>
          <w:lang w:val="en-US"/>
        </w:rPr>
        <w:t>Software Systems – SalesForce &amp; Unleashed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sz w:val="22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 xml:space="preserve">Creating and processing purchase orders v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SalesForce</w:t>
      </w: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>Cross-checking and confirming orders with customer order request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 xml:space="preserve">Invoicing and finalizing customer purchase orders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>Communication with customers, which included phone calls, emails, and face-to-face contact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 xml:space="preserve">Entering and posting back orders into data system 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>Entering delivery tracking details via Australia Post tracking manifest, into data system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val="en-US"/>
        </w:rPr>
        <w:t xml:space="preserve">Updating weekly product listing and costings v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 xml:space="preserve">Unleashed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n-US"/>
        </w:rPr>
      </w:pPr>
      <w:r>
        <w:rPr>
          <w:rFonts w:cs="Arial" w:ascii="Arial" w:hAnsi="Arial"/>
          <w:bCs/>
          <w:iCs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January 2012 to October 2014 (Full Time Role)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Munch Express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Munch Van Driver / Customer Servic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Customer Service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Cash Handling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Product Value (at end of day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Stocktake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Upselling of all produc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May 2012 to July 2012 (Part Time Role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Restaurant 317  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Barista and Waitres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offee Making (all types of coffee)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Customer Service, Cash Handling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Meet and Greet, Taking customer orders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u w:val="single"/>
          <w:lang w:val="en-US"/>
        </w:rPr>
        <w:t>October 2010 to July 2011 (Full Time Role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Bavarian Bier Cafe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Bartender/ Waitress/ Barista/Supervisor 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Experience behind ba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Waiting tables/ Serving table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ash handling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ustomer service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Hosting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2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offee Making</w:t>
      </w:r>
    </w:p>
    <w:p>
      <w:pPr>
        <w:pStyle w:val="Normal"/>
        <w:ind w:left="216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US"/>
        </w:rPr>
        <w:t>March 2010 to July 2011 (Full Time Role)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Dusk Australasia Pty Ltd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 xml:space="preserve">Customer Service/Assistant Manager 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Assistance manager of 3 different store locations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ustomer service and communication with in shop enquires and over the phon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Operate cash register, Efpos transactions and cash handling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Packing of goods for customers and unpacking of stock received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Creating several store themed merchandise display tables weekly and maintenance of ON SALE stock items and keeping all display tables attractive and tidy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Doing regular store stocktakes for each store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Daily procedures of KPI’s, striving to make daily and weekly sales marks</w:t>
      </w:r>
    </w:p>
    <w:p>
      <w:pPr>
        <w:pStyle w:val="Normal"/>
        <w:rPr>
          <w:rFonts w:ascii="Arial" w:hAnsi="Arial" w:cs="Arial"/>
          <w:i/>
          <w:i/>
          <w:sz w:val="22"/>
          <w:szCs w:val="20"/>
          <w:lang w:val="en-US"/>
        </w:rPr>
      </w:pPr>
      <w:r>
        <w:rPr>
          <w:rFonts w:cs="Arial" w:ascii="Arial" w:hAnsi="Arial"/>
          <w:i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2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22"/>
          <w:u w:val="single"/>
          <w:lang w:val="en-US"/>
        </w:rPr>
        <w:t>January 2009 to February 2010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ofessional Tennis Player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laying WTA Pro Tennis Tour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Training tennis, fitness, recovery and dieting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  <w:t>Entering tournaments, travel arrangements, abiding by rules and regulation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/>
        </w:rPr>
      </w:pPr>
      <w:r>
        <w:rPr>
          <w:rFonts w:cs="Century Gothic" w:ascii="Century Gothic" w:hAnsi="Century Gothic"/>
          <w:i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1943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cs="Century Gothic" w:ascii="Century Gothic" w:hAnsi="Century Gothic"/>
          <w:b/>
          <w:i/>
          <w:lang w:val="en-US"/>
        </w:rPr>
        <w:t>Referees on request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i/>
          <w:i/>
          <w:lang w:val="en-US"/>
        </w:rPr>
      </w:pPr>
      <w:r>
        <w:rPr>
          <w:rFonts w:eastAsia="Century Gothic" w:cs="Century Gothic" w:ascii="Century Gothic" w:hAnsi="Century Gothic"/>
          <w:b/>
          <w:i/>
          <w:lang w:val="en-US"/>
        </w:rPr>
        <w:t xml:space="preserve">       </w:t>
      </w:r>
      <w:r>
        <w:rPr>
          <w:rFonts w:cs="Century Gothic" w:ascii="Century Gothic" w:hAnsi="Century Gothic"/>
          <w:b/>
          <w:i/>
          <w:lang w:val="en-US"/>
        </w:rPr>
        <w:t>Thank yo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vesse31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4:00Z</dcterms:created>
  <dc:creator>user</dc:creator>
  <dc:description/>
  <cp:keywords/>
  <dc:language>en-US</dc:language>
  <cp:lastModifiedBy>Kristina Vesse</cp:lastModifiedBy>
  <cp:lastPrinted>2012-07-05T11:48:00Z</cp:lastPrinted>
  <dcterms:modified xsi:type="dcterms:W3CDTF">2018-07-25T03:54:00Z</dcterms:modified>
  <cp:revision>5</cp:revision>
  <dc:subject/>
  <dc:title/>
</cp:coreProperties>
</file>